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SƠN CA </w:t>
        <w:tab/>
        <w:t>Độc lập – Tự do – Hạnh phúc</w:t>
      </w:r>
    </w:p>
    <w:p>
      <w:pPr>
        <w:pStyle w:val="Heading5"/>
        <w:tabs>
          <w:tab w:val="clear" w:pos="1985"/>
          <w:tab w:val="center" w:pos="1800" w:leader="none"/>
          <w:tab w:val="center" w:pos="7110" w:leader="none"/>
        </w:tabs>
        <w:spacing w:before="600" w:after="0"/>
        <w:ind w:left="-274" w:right="-2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1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422.95pt,0.9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2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9pt" to="166.75pt,0.9pt" ID="Lines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ƠN XIN NHẬP HỌC NĂM HỌC 2022 -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136969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ố BN: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6.8pt;mso-wrap-distance-left:9.05pt;mso-wrap-distance-right:9.05pt;mso-wrap-distance-top:0pt;mso-wrap-distance-bottom:0pt;margin-top: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ố BN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</w:t>
      </w:r>
      <w:r>
        <w:rPr>
          <w:rFonts w:cs="Times New Roman" w:ascii="Times New Roman" w:hAnsi="Times New Roman"/>
          <w:sz w:val="28"/>
        </w:rPr>
        <w:t xml:space="preserve"> …………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/>
        <w:t xml:space="preserve"> BAN TUYỂN SINH TRƯỜNG MẦM NON SƠN CA QUẬN 5</w: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59"/>
        <w:gridCol w:w="3690"/>
      </w:tblGrid>
      <w:tr>
        <w:trPr>
          <w:trHeight w:val="441" w:hRule="atLeast"/>
        </w:trPr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tộc:………………..….….. Cân nặng: …………… Chiều cao:……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……….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21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Hồ sơ đính kè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240" w:leader="none"/>
        </w:tabs>
        <w:ind w:left="-222" w:firstLine="2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ơn xin nhập học có xác nhận cơ quan cha, mẹ đang công tác (Phụ huynh lấy đơn trên trang thông tin điện tử của trường: </w:t>
      </w:r>
      <w:r>
        <w:rPr>
          <w:rFonts w:cs="Times New Roman" w:ascii="Times New Roman" w:hAnsi="Times New Roman"/>
          <w:bCs/>
          <w:sz w:val="28"/>
          <w:szCs w:val="28"/>
        </w:rPr>
        <w:t>https://mnsoncaq5.hcm.edu.v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ai sinh (bản sao giấy khai sinh hợp lệ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(bản photocopy có sao y công chứng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ind w:left="418" w:right="-207" w:hanging="41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Bộ hồ sơ khám sức khỏe của trẻ (theo quy định của Phòng mầm non Sở GD-ĐT).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b/>
          <w:szCs w:val="28"/>
        </w:rPr>
        <w:t>* Phụ huynh điền đầy đủ nội dung vào lý lịch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Ý LỊCH HỌC SINH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Họ và tên trẻ:………………………………………………………………………… 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gày tháng năm sinh:……………………………Nam/Nữ:……….Dân tộc: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ịa chỉ thường trú (Hộ khẩu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18" w:right="65" w:hanging="41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ố nhà:…………………………Đường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18" w:right="65" w:hanging="41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ổ dân phố: …………….Khu phố:……….Phường:…………Quận:……………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iện cư trú:</w:t>
      </w:r>
    </w:p>
    <w:p>
      <w:pPr>
        <w:pStyle w:val="TextBody"/>
        <w:spacing w:lineRule="auto" w:line="360"/>
        <w:ind w:right="65" w:hanging="0"/>
        <w:rPr/>
      </w:pPr>
      <w:r>
        <w:rPr/>
        <mc:AlternateContent>
          <mc:Choice Requires="wps">
            <w:drawing>
              <wp:inline distT="0" distB="0" distL="0" distR="0">
                <wp:extent cx="259080" cy="232410"/>
                <wp:effectExtent l="0" t="0" r="0" b="0"/>
                <wp:docPr id="4" name="Rectangl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2" fillcolor="white" stroked="t" o:allowincell="f" style="position:absolute;margin-left:0pt;margin-top:0pt;width:20.35pt;height:18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</w:rPr>
        <w:t xml:space="preserve"> </w:t>
      </w:r>
      <w:r>
        <w:rPr/>
        <w:t>KT3:………………………………………………………………………………</w:t>
      </w:r>
    </w:p>
    <w:p>
      <w:pPr>
        <w:pStyle w:val="TextBody"/>
        <w:spacing w:lineRule="auto" w:line="360"/>
        <w:ind w:right="65" w:hanging="0"/>
        <w:rPr/>
      </w:pPr>
      <w:r>
        <w:rPr/>
        <mc:AlternateContent>
          <mc:Choice Requires="wps">
            <w:drawing>
              <wp:inline distT="0" distB="0" distL="0" distR="0">
                <wp:extent cx="259080" cy="232410"/>
                <wp:effectExtent l="0" t="0" r="0" b="0"/>
                <wp:docPr id="5" name="Rectangl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3" fillcolor="white" stroked="t" o:allowincell="f" style="position:absolute;margin-left:0pt;margin-top:0pt;width:20.35pt;height:18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>Tạm trú:</w:t>
      </w:r>
      <w:r>
        <w:rPr/>
        <w:t>:………………………………………………………………………….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hủ hộ:…………………………………………………………………………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on:……………Con thứ mấy trong gia đình:……………………………….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 nặng khi sinh:………………..Chiều cao khi sinh:………………………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mẹ:………………………………………………Năm sinh:………………….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:………….Nghề nghiệp:……………………Điện thoại:……………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ha:………………………………………………Năm sinh:………………….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:………….Nghề nghiệp:……………………Điện thoại:…………………….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96" w:right="1013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20"/>
        </w:tabs>
        <w:ind w:left="418" w:hanging="418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0"/>
        </w:tabs>
        <w:ind w:left="418" w:hanging="41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Yu Gothic UI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" w:hAnsi="VNI-Duff" w:cs="VNI-Duff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Yu Gothic UI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11:00Z</dcterms:created>
  <dc:creator>ACER</dc:creator>
  <dc:description/>
  <cp:keywords/>
  <dc:language>en-US</dc:language>
  <cp:lastModifiedBy>ACER</cp:lastModifiedBy>
  <cp:lastPrinted>2021-06-02T13:21:00Z</cp:lastPrinted>
  <dcterms:modified xsi:type="dcterms:W3CDTF">2022-07-0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